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кситог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кситогорский центр дополнительного образования детей»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открытой дистанционной акции «Интернет - каникулы» (зима 2015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Викторина «Мультринг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 1 – 2 классы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3969"/>
        <w:gridCol w:w="992"/>
        <w:gridCol w:w="1276"/>
        <w:gridCol w:w="1134"/>
      </w:tblGrid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 уч-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кситогорская О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в Серг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4" г.Пикалёво им. А.П.Румян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ико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«СОШ №1 им. Героя Советского Союза Н.П. Фёдорова» г. Тихв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бан Ма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кситогорская О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Де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И п. Ефимовский»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К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«Яровщинская начальная школа - детский сад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Яровщ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дейнополь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на Уль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Климовская  НОШ»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атье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ОШ №1 им. Героя Советского Союза Н.П. Фёдорова» г. Тих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ко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№2 г. Пикалево»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юк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№2 г. Пикалево»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 И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г. Пикалево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ржина Анф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№2 г. Пикалево»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 Денис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И п. Ефимовский»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ралова Евг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г. Пикалево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 3 – 4 классы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4"/>
        <w:gridCol w:w="3969"/>
        <w:gridCol w:w="992"/>
        <w:gridCol w:w="1276"/>
        <w:gridCol w:w="1134"/>
      </w:tblGrid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 уч-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алюк М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г. Пикалево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жайнов Ив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«СОШ №1 им. Героя Советского Союза Н.П. Фёдорова»г. Тихв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калов Серг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кситогорская 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Ия, Иванов Степан, Конопле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У «ЦДО (ЦИТ)» с. Старая Ладога Волхов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ев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г. Пикалево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жемский Максимили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г. Пикалево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менова Васи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Яровщинская начальная школа - детский сад» Лодейнополь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е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Кобринская О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Кобрин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тчин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ина Кри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г. Пикалево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халова Анаста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» г. Пикалево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г. Пикалево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яблёнков Никол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» город Пикалево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 Александ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кситогорская СОШ 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Матв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кситогорская 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кситогорская О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лилюев Арт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кситогорская 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ко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ДОД «ЦДЮТ» г. Л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 М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№2 г. Пикалево»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зоров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Яровщинская начальная школа - детский сад» Лодейнополь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кчеева М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г. Пикалево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рушев Васи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Климовская  НОШ»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ДОД «ЦДЮТ» г. Л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п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 Красавская ООШ» Тихвин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Подборовская ООШ» Бокситогор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 5 – 8 классы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3969"/>
        <w:gridCol w:w="992"/>
        <w:gridCol w:w="1276"/>
        <w:gridCol w:w="1134"/>
      </w:tblGrid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 уч-ся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балл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499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 не присужд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.к. кол-во участников менее 8 человек (см. Положение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Маргари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кситогорская СОШ №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.А.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вачева И.В.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.В.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Хончева О.В. 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34:00Z</dcterms:created>
  <dc:creator>сергей хончев</dc:creator>
  <dc:description/>
  <cp:keywords/>
  <dc:language>en-US</dc:language>
  <cp:lastModifiedBy>p-honcheva</cp:lastModifiedBy>
  <cp:lastPrinted>2015-01-27T12:29:00Z</cp:lastPrinted>
  <dcterms:modified xsi:type="dcterms:W3CDTF">2015-01-28T13:21:00Z</dcterms:modified>
  <cp:revision>30</cp:revision>
  <dc:subject/>
  <dc:title/>
</cp:coreProperties>
</file>