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ксит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кситогорский центр дополнительного образования детей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ткрытой дистанционной акции «Интернет - каникулы» (зима 201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Викторина «Это милое созданье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1 – 4 классы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9"/>
        <w:gridCol w:w="4260"/>
        <w:gridCol w:w="858"/>
        <w:gridCol w:w="1169"/>
        <w:gridCol w:w="1221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уч-с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ёв Макси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О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 Ива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мойловская НОШ» п. Совхозный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Улья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О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О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 Васил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ени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И п. Ефимовский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ерг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ОШ № 4" г.Пикалёво им. А.П.Румянц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яблёнков Николай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Матв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Александр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 Ан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бринская ООШ» Гатчин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гел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О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 Денис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И п. Ефимовский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ко Александ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ДОД «ЦДЮТ» г. Луг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Кар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Ники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енко Елиза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орская СОШ Ломонос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Мар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 г. Пикалево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аксимилиа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ина Валент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о Дарь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 г. Пикалево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й Григор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юкова Лил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панова Улья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жайнов Иван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1 им. Героя Советского Союза Н.П. Фёдорова»г. Тихв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Екатер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 г. Пикалево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лтыкова Наташ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Витал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 Ива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ндр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орская СОШ Ломонос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аис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г. Волх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Улья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лимовская  НОШ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н Дмитр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авская ООШ» п. Красава Тихвин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деж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еребрянская СОШ» пос. Серебрянский Луж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Варва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им. Героя Советского Союза Н.П. Фёдорова»г. Тихв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ндр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боровская ООШ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5 – 8 классы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0"/>
        <w:gridCol w:w="4213"/>
        <w:gridCol w:w="858"/>
        <w:gridCol w:w="1272"/>
        <w:gridCol w:w="1134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уч-с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Никола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Елизаве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Копорск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пор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жаева Валенти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Копорск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пор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мазин Серг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 г. Пикалево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Григорий 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Михаил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ина Ан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 г. Пикалево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хин Арте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О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Владисла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 г. Пикалево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вцева Ксени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Анастас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ак Ярослав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маков Александр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ая Ан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ли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урин Александр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ончиков Александр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Виктор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Алекс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лагин Александр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а Виктори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Валер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авская ООШ» п. Красава Тихвин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стая Екатери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конь Евгений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рсов Даниил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пелева  Екатерина 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ова Елизавет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Кари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ова Улья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опушин Николай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клистова Татья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ушева Кари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арева Элеонор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Алекс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юшов Александр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настас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шева Ксени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лев Иль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занова Анастаси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Верон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Вади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чагов Иван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а Алё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ов Александр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овицкая  Вероник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ротина Дарь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ова Екатери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пелев Данил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Александ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 Верон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Дмитр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енко Павел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9 – 11 классы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0"/>
        <w:gridCol w:w="4214"/>
        <w:gridCol w:w="858"/>
        <w:gridCol w:w="1272"/>
        <w:gridCol w:w="1133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-с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ев Илья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4" г.Пикалёво им. А.П.Румянц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лес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Кс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Татьян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кситогорская СОШ №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Евгени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3» Гатчин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ле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ина Елизаве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 Ефим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Нармин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Валерия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кина Ален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Анастасия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еев Евгений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ин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Камилл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ина Ольг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раев Дмитри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А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вачева И.В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.В.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ончева О.В. 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1:00Z</dcterms:created>
  <dc:creator>p-honcheva</dc:creator>
  <dc:description/>
  <cp:keywords/>
  <dc:language>en-US</dc:language>
  <cp:lastModifiedBy>p-honcheva</cp:lastModifiedBy>
  <dcterms:modified xsi:type="dcterms:W3CDTF">2015-01-28T14:08:00Z</dcterms:modified>
  <cp:revision>22</cp:revision>
  <dc:subject/>
  <dc:title/>
</cp:coreProperties>
</file>