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ксит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кситогорский центр дополнительного образования детей»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й дистанционной акции «Интернет - каникулы» (зима 201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Викторина «Значенье слова в нашей жизни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категория: 5 – 8</w:t>
      </w:r>
      <w:r>
        <w:rPr/>
        <w:t xml:space="preserve"> классы</w:t>
      </w:r>
    </w:p>
    <w:tbl>
      <w:tblPr>
        <w:tblW w:w="101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58"/>
        <w:gridCol w:w="3713"/>
        <w:gridCol w:w="858"/>
        <w:gridCol w:w="1101"/>
        <w:gridCol w:w="1123"/>
      </w:tblGrid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 уч-с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есто не присужда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.к. кол-во участников менее 8 человек (см. Положение)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Никола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кситогорская СОШ №3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Елизаве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Копорская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опор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монос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Мар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И п. Ефимовский»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енко Михаил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 город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хин Арте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кситогорская ООШ №1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енко Григорий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 г. Пикалево Боксит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жаева Валенти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порская СОШ Ломоносов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категория: 9 – 11</w:t>
      </w:r>
      <w:r>
        <w:rPr/>
        <w:t xml:space="preserve"> классы</w:t>
      </w:r>
    </w:p>
    <w:tbl>
      <w:tblPr>
        <w:tblW w:w="101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58"/>
        <w:gridCol w:w="35"/>
        <w:gridCol w:w="3678"/>
        <w:gridCol w:w="8"/>
        <w:gridCol w:w="839"/>
        <w:gridCol w:w="11"/>
        <w:gridCol w:w="1101"/>
        <w:gridCol w:w="1123"/>
      </w:tblGrid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 уч-ся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ва Александ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 город Пикалево Бокситогор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есникова Татьян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кситогорская СОШ №2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ачева Анаста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 город Пикалево Бокситогор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Олес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ОШ №1» город Пикалево Бокситогорский р-н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чкова Ксен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датова Анастас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ринова Надежд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ьков Евге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иверская СОШ №3» Гатчин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дова  Елизавет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сеева Валер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дов Валентин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истратов Виктор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а Валентин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пова Александ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 город Пикалево Бокситогор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ина Анаста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ебесная Анастас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опчук Ален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еднева Натал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нов Паве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гичева Ксен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куненкова Дарь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 Ники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а Софь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а Екатерин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ремова Любов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Филип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ова Лид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шнева Любов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лагина Дарь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кова Виктор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шмакова Ирин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ков Глеб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кулина Виктор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далин Дмитри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яхлов Иль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кин Иван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есникова Анастас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сова Александр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 Евг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а Дарь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юк Ольг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ЦДО (ЦИТ)» с. Старая Ладога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ина Ксен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ЦДО (ЦИТ)» с. Старая Ладога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а Юл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ЦДО (ЦИТ)» с. Старая Ладога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окожухова Евген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жан Кристин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енков Ива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осова Алин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 Ники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кова Дагмар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хтина Алин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«Сясьстройская СОШ №2» Волховский р-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.А.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вачева И.В.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.В.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чева О.В.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0:00Z</dcterms:created>
  <dc:creator>p-honcheva</dc:creator>
  <dc:description/>
  <cp:keywords/>
  <dc:language>en-US</dc:language>
  <cp:lastModifiedBy>p-honcheva</cp:lastModifiedBy>
  <dcterms:modified xsi:type="dcterms:W3CDTF">2015-01-28T13:35:00Z</dcterms:modified>
  <cp:revision>22</cp:revision>
  <dc:subject/>
  <dc:title/>
</cp:coreProperties>
</file>