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ите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и Боксито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3.02.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№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Боксит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районного конкурса детских художественных работ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Я рисую слово «Мир»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вященного (приуроченного) 70- летию Побед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Великой Отечественной войне 1941-1945 годов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 основании положения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е детских художественных работ «Я рисую слово «Мир», посвященного (приуроченного) 70-летию Победы в Великой Отечественной войне 1941-1945 годов, предоставленного аппаратом Уполномоченного по правам ребенка в Ленинградской области и Ленинградского отделения Российского союза бывших малолетних узников концлагерей</w:t>
      </w:r>
    </w:p>
    <w:p>
      <w:pPr>
        <w:pStyle w:val="Header"/>
        <w:ind w:right="-27" w:firstLine="54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сти районный эта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нкурса детских художественных работ «Я рисую слово «Мир», посвященного (приуроченного) 70-летию Победы в Великой Отечественной войне 1941-1945 год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еди об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учающихся образовательных организаций Бокситогорского муниципального района 2 марта 2015 года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твердить Положение о районном этапе </w:t>
      </w:r>
      <w:r>
        <w:rPr>
          <w:rFonts w:cs="Times New Roman" w:ascii="Times New Roman" w:hAnsi="Times New Roman"/>
          <w:sz w:val="24"/>
          <w:szCs w:val="24"/>
        </w:rPr>
        <w:t>конкурса детских художественных работ «Я рисую слово «Мир», посвященного (приуроченного) 70-летию Победы в Великой Отечественной войне 1941-1945 г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ложить ответственность за организационные мероприятия по подготовке и проведению районного этапа </w:t>
      </w:r>
      <w:r>
        <w:rPr>
          <w:rFonts w:cs="Times New Roman" w:ascii="Times New Roman" w:hAnsi="Times New Roman"/>
          <w:sz w:val="24"/>
          <w:szCs w:val="24"/>
        </w:rPr>
        <w:t>конкурса детских художественных работ «Я рисую слово «Мир», посвященного (приуроченного) 70-летию Победы в Великой Отечественной войне 1941-1945 годов на директора Муниципального бюджетного образовательного учреждения дополнительного образования детей «Бокситогорский центр дополнительного образования детей» Овчинникову Ирину Владимиров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О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оставить заявки и работы обучающихся в Муниципальное бюджетное образовательное учреждение дополнительного образования детей «Бокситогорский центр дополнительного образования детей» в срок до 25 февраля 2015 го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вести результаты конкурса до сведения обучающихся образовательных организаций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-5400" w:leader="none"/>
          <w:tab w:val="left" w:pos="540" w:leader="none"/>
        </w:tabs>
        <w:autoSpaceDE w:val="false"/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распоряжения возложить на ведущего специалиста Комитета образования администрации Бокситогорского муниципального района Ленинградской области Колосову Екатерину Юрьевну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образования                                                              М.М. Смирнова</w:t>
        <w:tab/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 – 1, ОУ-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споряжению КО АБМР 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3.02.2015 №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йонном конкурсе детских художеств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Я рисую слово «Мир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(приуроченного) 70-летию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ликой Отечественной войне 1941-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оведении районного конкурса детских художественных работ «Я рисую слово «Мир»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нкурс проводится в целях повышения интереса детей к истории Великой Отечественной войны, сохранении памяти о героических событиях того времени, патриотического воспитания, развития творческого потенциала, конкурс приурочен к 70-летию Победы в Великой Отечественной войне 1941-1945 годов.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2. Организаторы и жюри Конкурса</w:t>
      </w:r>
    </w:p>
    <w:p>
      <w:pPr>
        <w:pStyle w:val="1"/>
        <w:spacing w:before="0" w:after="0"/>
        <w:ind w:left="284" w:hanging="284"/>
        <w:jc w:val="both"/>
        <w:rPr/>
      </w:pPr>
      <w:r>
        <w:rPr>
          <w:rFonts w:cs="Times New Roman"/>
        </w:rPr>
        <w:t>2.1. Общее руководство подготовкой и проведением Конкурса осуществляет Организационный комитет (далее - Оргкомитет).</w:t>
      </w:r>
    </w:p>
    <w:p>
      <w:pPr>
        <w:pStyle w:val="1"/>
        <w:spacing w:before="0" w:after="0"/>
        <w:jc w:val="both"/>
        <w:rPr>
          <w:rFonts w:cs="Times New Roman"/>
        </w:rPr>
      </w:pPr>
      <w:r>
        <w:rPr>
          <w:rFonts w:cs="Times New Roman"/>
        </w:rPr>
        <w:t>2.2.Состав Оргкомитета Конкурса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8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сова Екатерина Юрьевна – ведущий специалист Комитета образования администрации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8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чинникова Ирина Владимировна – директор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8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сова Марина Петровна – заведующий отделом 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остав жюри конкурса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идорова Галина Алексеевна- заведующая Пикалевским краеведческим музеем филиалом ГБУК ЛО «Музейное агентство»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:</w:t>
      </w:r>
    </w:p>
    <w:p>
      <w:pPr>
        <w:pStyle w:val="1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color w:val="000000"/>
        </w:rPr>
        <w:t>Штапова Зоя Ильинична, ветеран Великой Отечественной войны;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жемская Инна Геннадьевна – преподаватель Муниципального бюджетного образовательного учреждения дополнительного образования детей «Пикалевская детская школа искусств»;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встигнеева Оксана Владимировна, педагог–организатор Муниципального бюджетного образовательного учреждения дополнительного образования детей «Бокситогрский центр дополнительного образования детей»;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Березкина Татьяна Ивановна, ведущий библиотекарь структурного подразделения МУК «Дворец культуры  г. Пикалево».</w:t>
      </w:r>
    </w:p>
    <w:p>
      <w:pPr>
        <w:pStyle w:val="11"/>
        <w:spacing w:before="0" w:after="0"/>
        <w:jc w:val="both"/>
        <w:rPr>
          <w:rFonts w:cs="Times New Roman"/>
        </w:rPr>
      </w:pPr>
      <w:r>
        <w:rPr>
          <w:rFonts w:cs="Times New Roman"/>
        </w:rPr>
        <w:t>Состав жюри может меняться по независящим от организаторов причинам.</w:t>
      </w:r>
    </w:p>
    <w:p>
      <w:pPr>
        <w:pStyle w:val="1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Конкурс проводится в 2 этап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й этап муниципальный  (19 января -  2 марта 2015 года, на базе Муниципального бюджетного образовательного учреждения дополнительного образования детей «Бокситогорский центр дополнительного образования детей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региональный (3 - 23 марта 2015г, Санкт-Петербург, ул. Смольного д. 3, каб. 3-19, Уполномоченный  по правам ребенка в Ленинградской Области Литвинова Т.А.) На 2-й этап направляются работы, которые заняли призовые места во 1-м этап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астниками Конкурса являются обучающиеся образовательных организаций Бокситогорского муниципального района всех типов и в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  Конкурс оценивается по 3-м катего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ладшая группа: 7-9 л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яя группа: 10-13 л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ая группа: 14-18 лет.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оцениваются по пятибалльной системе по следующим критер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ормы, смысла и содержания работы тематик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бедительность и доступность вос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воплощения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льтура оформле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ля участия в конкурсе принимаются художественные работы, соответствующие тематике конкурса («Я рисую слово «Мир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а Конкурс принимаются художественные работы, выполненные в любом жанре и технике (графика, живопись, рисунок, фотография и пр.) в формате А4, А3, либо в электронном виде (разрешением не менее 220-300 dpi), в формате jpeg, tiff или pdf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На оборотной стороне конкурсной работы необходимо указать: ФИО автора, возраст, муниципальный район Ленинградской области, наименование образовательной организации, класс, ФИО педагога-руко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Руководитель, оказывающий консультативную и методическую помощь обучающемуся, осуществляет контроль за содержанием работы и ее оформлением в соответствии с требованиями настоящего По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дачи заявок и конкурсных работ.</w:t>
      </w:r>
    </w:p>
    <w:p>
      <w:pPr>
        <w:pStyle w:val="1"/>
        <w:spacing w:before="0" w:after="0"/>
        <w:jc w:val="both"/>
        <w:rPr/>
      </w:pPr>
      <w:r>
        <w:rPr>
          <w:rFonts w:cs="Times New Roman"/>
        </w:rPr>
        <w:t xml:space="preserve">4.1. Оргкомитет принимает заявки (Приложение № 1) и конкурсные работы </w:t>
      </w:r>
      <w:r>
        <w:rPr>
          <w:rFonts w:cs="Times New Roman"/>
          <w:b/>
        </w:rPr>
        <w:t>до 25 февраля 2015 года,</w:t>
      </w:r>
      <w:r>
        <w:rPr>
          <w:rFonts w:cs="Times New Roman"/>
        </w:rPr>
        <w:t xml:space="preserve"> по адресу: г. Пикалёво, ул. Советская 24, Муниципальное бюджетное образовательное учреждение дополнительного образования детей «Бокситогорский центр дополнительного образования детей», кабинет №12, Колосова Марина Петровна, </w:t>
      </w:r>
    </w:p>
    <w:p>
      <w:pPr>
        <w:pStyle w:val="1"/>
        <w:spacing w:before="0" w:after="0"/>
        <w:jc w:val="both"/>
        <w:rPr>
          <w:rFonts w:cs="Times New Roman"/>
        </w:rPr>
      </w:pPr>
      <w:r>
        <w:rPr>
          <w:rFonts w:cs="Times New Roman"/>
        </w:rPr>
        <w:t>тел. 4-16-18., эл. адрес: mou</w:t>
      </w:r>
      <w:r>
        <w:rPr>
          <w:rFonts w:cs="Times New Roman"/>
          <w:lang w:val="en-US"/>
        </w:rPr>
        <w:t>pddt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1"/>
        <w:spacing w:before="0" w:after="0"/>
        <w:jc w:val="both"/>
        <w:rPr>
          <w:rFonts w:cs="Times New Roman"/>
        </w:rPr>
      </w:pPr>
      <w:r>
        <w:rPr>
          <w:rFonts w:cs="Times New Roman"/>
        </w:rPr>
        <w:t>4.2.Доставка и отправка конкурсных работ осуществляется за счет участвующей стороны.</w:t>
      </w:r>
    </w:p>
    <w:p>
      <w:pPr>
        <w:pStyle w:val="1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4.3.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Лучшие конкурсные работы предоставляются в аппарат Уполномоченного по правам ребенка, авторам не возвращаются и могут быть в дальнейшем использованы в публикациях СМИ, размещены на выставках, печатных изданиях и иной полиграфической продукции в целях популяризации дет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ведение итогов Конкурса.</w:t>
      </w:r>
    </w:p>
    <w:p>
      <w:pPr>
        <w:pStyle w:val="1"/>
        <w:spacing w:before="0" w:after="0"/>
        <w:jc w:val="both"/>
        <w:rPr>
          <w:rFonts w:cs="Times New Roman"/>
          <w:iCs/>
        </w:rPr>
      </w:pPr>
      <w:r>
        <w:rPr>
          <w:rFonts w:cs="Times New Roman"/>
        </w:rPr>
        <w:t xml:space="preserve">5.1. Подведение итогов возлагается на жюри, утвержденное Оргкомит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2. Подведение итогов Конкурса состоится не поздне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02  марта 2015 год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6.  Награждение победителей и призёров Конкурса.</w:t>
      </w:r>
    </w:p>
    <w:p>
      <w:pPr>
        <w:pStyle w:val="1"/>
        <w:spacing w:before="0" w:after="0"/>
        <w:jc w:val="both"/>
        <w:rPr/>
      </w:pPr>
      <w:r>
        <w:rPr>
          <w:rFonts w:cs="Times New Roman"/>
        </w:rPr>
        <w:t>6.1. Победители и призеры Конкурса награждаются Почетными грамотами Комитета образования администрации Бокситогорского муниципального района Ленинградской области в каждой возраст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и и призеры Конкурса получают право на участие в областном туре конкурса детских художественных работ «Я рисую слово «Мир», посвященного (приуроченного) 70-летию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участие в районном конкурсе</w:t>
      </w:r>
      <w:r>
        <w:rPr>
          <w:rFonts w:cs="Times New Roman" w:ascii="Times New Roman" w:hAnsi="Times New Roman"/>
          <w:sz w:val="24"/>
          <w:szCs w:val="24"/>
        </w:rPr>
        <w:t xml:space="preserve"> детских художеств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Я рисую слово «Мир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(приуроченного) 70-ле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ы в Великой Отечественной войне 1941-1945 годов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ая организация, адрес, телефон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2"/>
        <w:gridCol w:w="1603"/>
        <w:gridCol w:w="1276"/>
        <w:gridCol w:w="1701"/>
        <w:gridCol w:w="1276"/>
        <w:gridCol w:w="2126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домашний адрес участника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уководитель ОО______________ (ФИ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этикетки на выставочный экспо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возрас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(полностью), телефо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милия, имя, отчество руководителя (преподавателя) полность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организации Конкурса обращаться по телефону 416-18 – Колосова Марина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7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34:00Z</dcterms:created>
  <dc:creator>Колосова М.П</dc:creator>
  <dc:description/>
  <cp:keywords/>
  <dc:language>en-US</dc:language>
  <cp:lastModifiedBy>Александрович</cp:lastModifiedBy>
  <dcterms:modified xsi:type="dcterms:W3CDTF">2015-02-04T05:34:00Z</dcterms:modified>
  <cp:revision>2</cp:revision>
  <dc:subject/>
  <dc:title>Комитет образования</dc:title>
</cp:coreProperties>
</file>