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4"/>
        <w:gridCol w:w="1227"/>
        <w:gridCol w:w="2567"/>
        <w:gridCol w:w="1506"/>
        <w:gridCol w:w="1780"/>
        <w:gridCol w:w="725"/>
        <w:gridCol w:w="340"/>
        <w:gridCol w:w="200"/>
        <w:gridCol w:w="254"/>
        <w:gridCol w:w="286"/>
        <w:gridCol w:w="168"/>
        <w:gridCol w:w="192"/>
        <w:gridCol w:w="247"/>
        <w:gridCol w:w="454"/>
        <w:gridCol w:w="454"/>
        <w:gridCol w:w="454"/>
        <w:gridCol w:w="454"/>
      </w:tblGrid>
      <w:tr>
        <w:trPr>
          <w:trHeight w:val="750" w:hRule="atLeast"/>
        </w:trPr>
        <w:tc>
          <w:tcPr>
            <w:tcW w:w="1467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N82"/>
            <w:r>
              <w:rPr>
                <w:b/>
                <w:bCs/>
              </w:rPr>
              <w:t xml:space="preserve">Протокол оценки работ участников районного дистанционного конкурса творческих работ, посвященного 125 – летию со дня рождения С.Я. Маршака </w:t>
              <w:br/>
              <w:t>«Пусть добрым будет ум у вас, а сердце умным будет…»</w:t>
            </w:r>
            <w:bookmarkEnd w:id="0"/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руководител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>
          <w:trHeight w:val="29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явленной тем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ьность раскрытия иде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ость и корректность информаци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зайн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использование фото- и видеоматериалов, компьютерной графики, музыкальное оформле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сложност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требованиям к оформ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4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озрастная группа (1 – 4 классы)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 г.Пикалёво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ёлкина Полина Сергеевна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Л.Д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№1" г. Пикале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Екатерина Вячеславов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.А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СОШ №3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ренкова Лидия Михайлов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кова Г.В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орская СОШ"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ячеслав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ок Т.А.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 г.Пикалёво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Юлия Владимировна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валиева Е.С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иро Сергей Алексееви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кова Е.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Роман Андрееви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рова Ж.Б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 г.Пикалёв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ихаил Алексееви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 г.Пикалё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ышева Анастасия Алексеев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идович Даниэль Рафаэльеви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кова Е.Г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Арина Сергеев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рова Ж.Б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Ефимовская СОШ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хина Мария Николаев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.А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орская СОШ"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икова Евгения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ЦИТ"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Юрий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чева О.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амойловская НОШ»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Кристина Михайловна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чилина Л.Р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 г.Пикалё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Владислава Сергеев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валиева Е.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 г.Пикалёво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зин Сергей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Никита Игореви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ёва В.В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Анисимовская ООШ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класс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щихся школьного кружка «Мир информатики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Н.А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 г.Пикалёв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Анна Сергеев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валиева Е.С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СОШ №3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митр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Петрова Евгения Викторовн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Тимур Михайлови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ёва В.В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ёва В.В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хин Артём Романови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кова Е.Г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а Анна Артёмов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кова Е.Г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Роман Евгеньеви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ёва В.В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нова Улья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ёва В.В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Дмитр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ёва В.В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енкова Олеся Иванов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кова Е.Г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ёва Светлана Андреевна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кова Е.Г.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а Алиса Евгеньев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ёва В.В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на Ульяна Алексеевна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рова Ж.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Роман Андрееви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рова Ж.Б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 г.Пикалёво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гелм Павел Сергеевич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льская И.П.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ПДДТ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Елена Сергеев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ёмина Е.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ЦИТ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клуб "Курсор"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а Ирина Лайдинен Полина Снетков Ром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чева О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Тимур Михайлович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ёва В.В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одборовская ООШ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Андрей Константинови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одборовская ООШ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ляк Ангелина Владимиров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 г.Пикалёв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ина Евгеньев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льская И.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ЦИТ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клуб "Курсор"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Ростисла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чева О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ЦИТ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клуб "Курсор"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ева Олеся Кузина Наст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чева О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Анастасия Дмитриев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ёва В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ЦИТ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клуб "Курсор"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Шишигин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чева О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ЦИТ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клуб "Курсор"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Деньгачев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чева О.В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ЦИТ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клуб "Курсор"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нтон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чева О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ЦИТ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клуб "Курсор"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 Никит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чева О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кситогорская гимназия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Игорь Дмитриеви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ёва В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№4" г. Пикалево им. А.П.Румянце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ая Светлана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 г.Пикалё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ёлкина Полина Сергеев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Л.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№1" г. Пикалев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Екатерина Вячеславов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.А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 г.Пикалёво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ва Лидия</w:t>
              <w:br/>
              <w:t>Сергеевна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Л.Д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 г.Пикалёво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Влада Сергеевна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амойловская НОШ»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Софья Александровна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ихина Н.М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амойловская НОШ»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каева Айшат Сайдсалаховна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ихина Н.М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амойловская НОШ»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Вероника Михайловна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ихина Н.М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амойловская НОШ»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лия Владимировна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ихина Н.М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амойловская НОШ»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 Даниил Сергеевич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ихина Н.М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амойловская НОШ»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гов Егор Иванович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ихина Н.М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амойловская НОШ»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Григорий Владимирович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ихина Н.М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амойловская НОШ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кина Виктория Александровна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ихина Н.М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амойловская НОШ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Кристина Михайловна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ихина Н.М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315" w:hRule="atLeast"/>
        </w:trPr>
        <w:tc>
          <w:tcPr>
            <w:tcW w:w="14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озрастная группа (5-8 классы)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Ефимовская СОШ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Мария Викторов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.А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 г.Пикалё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рина Екатери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 требованиям конкурс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№1" г. Пикалево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Полина Андреевна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Л.Б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№1" г. Пикалево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Александра Валерьевна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Л.Б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№1" г. Пикалев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Олеся Сергеев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Л.Б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ПДДТ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глина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кало Елизавета Эдуардовна, Шишкина Елена Алексеев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Ю.К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ЦИТ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Рит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ова А.А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67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возрастная группа (9-11 классы)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№1" г. Пикалев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Анастасия Андреев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Л.Б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№1" г. Пикалев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онин Вячеслав Андреевич</w:t>
              <w:br/>
              <w:t>Рудаков Илья Дмитриеви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Лилия Борис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юри конкурса: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олосова Екатерина Юрьевна</w:t>
            </w:r>
          </w:p>
        </w:tc>
        <w:tc>
          <w:tcPr>
            <w:tcW w:w="2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5" w:type="dxa"/>
            <w:gridSpan w:val="6"/>
            <w:tcBorders/>
            <w:vAlign w:val="center"/>
          </w:tcPr>
          <w:p>
            <w:pPr>
              <w:pStyle w:val="Normal"/>
              <w:ind w:firstLine="65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Болвачева Ирина Викторовна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Хончева Оксана Владимировна</w:t>
            </w:r>
          </w:p>
        </w:tc>
        <w:tc>
          <w:tcPr>
            <w:tcW w:w="2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асильев Алексей Александрович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5:00Z</dcterms:created>
  <dc:creator>p-kolosova</dc:creator>
  <dc:description/>
  <cp:keywords/>
  <dc:language>en-US</dc:language>
  <cp:lastModifiedBy>p-kolosova</cp:lastModifiedBy>
  <dcterms:modified xsi:type="dcterms:W3CDTF">2012-11-20T07:02:00Z</dcterms:modified>
  <cp:revision>4</cp:revision>
  <dc:subject/>
  <dc:title>Протокол оценки работ участников районного дистанционного конкурса творческих работ, посвященного 125 – летию со дня рождения С</dc:title>
</cp:coreProperties>
</file>