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айонного кон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уклы бывают раз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Тряпичная народная кук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Гуляева Александр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Родичева Полин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Охапкина Анастасия, МБОУ ДОД «БЦДОД», педагог Макарова Н.О.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- Бугин Севастьян, МБОУ «СОШ№4» города Пикалёво им А.П.Румянцева , педагог Семенова Елена Васи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3 место- Конышева Алён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Колосова Елен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1 до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Киселева Анна, ГКОУ ЛО «Ларьянская специальная школа-интернат», педагог Трешина Т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Моторина Анн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Лебедева Алина, МБОУ «СОШ№3»города Пикалёво, педагог Венедиктова Н.В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минация </w:t>
      </w:r>
      <w:r>
        <w:rPr>
          <w:b/>
          <w:sz w:val="24"/>
          <w:szCs w:val="24"/>
        </w:rPr>
        <w:t>«Тряпичная современная кук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Федорова Елизавета, МБОУ «СОШ№1» города Пикалёво, педагог Филиппо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Яковлева Елизавета, МБОУ «СОШ№3»города Пикалёво, педагог Исуп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Кершина Ульяна, МБОУ «СОШ№3»города Пикалёво, педагог Косенкова Евгени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Коршунова Алина, МБОУ ДОД «БЦДОД», педагог Макарова Н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1 до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Мухина Елизавета- ГКОУ ЛО «Ларьянская специальная школа-интернат»,педагог Белкина И.Б.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 - Моторина Анн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Белова Алина, МКОУ «Подборовская ООШ», педагог Логишенкова Надежда Анато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3 место- Ишкулова Полина, ГКОУ ЛО «Ларьянская специальная школа-интернат», педагог Сафонова О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5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Кейдия Александра, МБОУ ДОД «БЦДОД», педагог Колосова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Мондонен Светлана, ГКОУ ЛО «Ларьянская специальная школа-интернат», педагог Сафонов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 Багрина Анна, МБОУ ДОД «БЦДОД», педагог Гладышева Н.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Вязаная кук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Байкова Дарина, МБОУ ДОД «БЦДОД», педагог Хлебни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Шестакова Ксения, МБОУ «СОШ№3»города Пикалёво, педагог Зорина Виктори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Борисова Софья, МБОУ ДОД «БЦДОД», педагог Душина Г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1 до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Горобец Татьяна, МБОУ ДОД «БЦДОД», педагог Тарасова Н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Французова Анна, МБОУ ДОД «БЦДОД», педагог Душина Г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Старшинова Мария, МБОУ ДОД «БЦДОД», педагог Душина Г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Гесь Екатерина, МБОУ ДОД «БЦДОД», педагог Хлебни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Федорова Екатерина, ГКОУ ЛО «Ларьянская специальная школа-интернат», педагог Белкина И.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5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Гущина Елена, ГКОУ ЛО «Ларьянская специальная школа-интернат», педагог Журавлева О.А. Иголк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Тарасова Анна, ГКОУ ЛО «Ларьянская специальная школа-интернат», педагог Журавлева О.А. Иголкина И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Кукла из глины и соленого тес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Цветкова Анна, МБОУ ДОД «БЦДОД», педагог Холоп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Кучерова Саша, Кузнецова Ксюша, МБДОУ «ДСКВ№9» г.Пикалёво, педагог Яковлева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Лукьяневич Надежда, МКОУ «Подборовская ООШ», педагог Королева Ольг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Жаблак Ангелина, МКОУ «Подборовская ООШ», педагог Абрамова Валентин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1 до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Конанов Иван, МБОУ ДОД «БЦДОД», педагог Григорьева Ю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Бравцева Ксения, , МБОУ ДОД «БЦДОД»педагог Григорьева Ю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Москвина Анастасия, МБОУ ДОД «БЦДОД» педагог Григорьева Ю.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Куклы из бумаги и природного материа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Волчков Степан, МБОУ «СОШ№3»города Пикалёво, педагог Василь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Калгатова Ксения, МБОУ «СОШ№3»города Пикалёво, педагог Шитова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Матата Семен, МБДОУ «ДСКВ№9» г.Пикалёво, педагог Шичкина Виктория Валенти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ая категория от 11 до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Лебедева Алина, МБОУ ДОД «БЦДОД» педагог Миловзор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место- Козлов Даниил, МБОУ «СОШ№3»города Пикалёво, педагог Венедикт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- Шубин Василий, ГКОУ ЛО «Ларьянская специальная школа-интернат», педагог Гайдаш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категория от 15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- Игнатьев Максим, ГКОУ ЛО «Ларьянская специальная школа-интернат», педагог Тимофее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  <w:szCs w:val="20"/>
    </w:rPr>
  </w:style>
  <w:style w:type="character" w:styleId="Style14">
    <w:name w:val="Название Знак"/>
    <w:basedOn w:val="Style13"/>
    <w:qFormat/>
    <w:rPr>
      <w:rFonts w:eastAsia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Пользователь</dc:creator>
  <dc:description/>
  <cp:keywords/>
  <dc:language>en-US</dc:language>
  <cp:lastModifiedBy>Пользователь</cp:lastModifiedBy>
  <cp:lastPrinted>2014-01-30T14:53:00Z</cp:lastPrinted>
  <dcterms:modified xsi:type="dcterms:W3CDTF">2014-02-03T06:24:00Z</dcterms:modified>
  <cp:revision>9</cp:revision>
  <dc:subject/>
  <dc:title/>
</cp:coreProperties>
</file>