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окситогорски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7.01.2014                                                                                                                                № 12</w:t>
      </w:r>
    </w:p>
    <w:p>
      <w:pPr>
        <w:pStyle w:val="Normal"/>
        <w:ind w:firstLine="54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нкурса «Малахитовая шкатулка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ого 135-летию со дня рождения П.П.Баж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на 2013-2014 учебный год и в целях патриотического, культурологического и эстетического воспитания подрастающего поко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конкурс «Малахитовая шкатулка», посвященного 135-летию со дня рождения П.П.Бажова,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 29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конкурса «Малахитовая шкатулка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организационные мероприятия по подготовке и проведению конкурса «Малахитовая шкатулка» возложить на заведующего отделом Колосову Марину Пет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Контроль за исполнением приказа возложить на заместителя директора по учебно-воспитательной работе Колосову Екатерину Юрьевн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ректор </w:t>
        <w:tab/>
        <w:tab/>
        <w:tab/>
        <w:tab/>
        <w:t xml:space="preserve">                                                     </w:t>
        <w:tab/>
        <w:t>И.В.Овчинникова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rFonts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i/>
          <w:color w:val="000000"/>
          <w:spacing w:val="1"/>
          <w:sz w:val="24"/>
          <w:szCs w:val="24"/>
        </w:rPr>
        <w:t>С приказом ознакомлен и согласен:</w:t>
      </w:r>
    </w:p>
    <w:p>
      <w:pPr>
        <w:pStyle w:val="Normal"/>
        <w:jc w:val="both"/>
        <w:rPr>
          <w:rFonts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pacing w:val="1"/>
          <w:sz w:val="24"/>
          <w:szCs w:val="24"/>
        </w:rPr>
        <w:t>«______»______________2014г.</w:t>
        <w:tab/>
        <w:tab/>
        <w:t>_____________</w:t>
        <w:tab/>
        <w:tab/>
        <w:t>Колосова М.П.</w:t>
      </w:r>
    </w:p>
    <w:p>
      <w:pPr>
        <w:pStyle w:val="Normal"/>
        <w:jc w:val="both"/>
        <w:rPr>
          <w:rFonts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i/>
          <w:color w:val="000000"/>
          <w:spacing w:val="1"/>
          <w:sz w:val="24"/>
          <w:szCs w:val="24"/>
        </w:rPr>
        <w:t>«______»______________2014г.</w:t>
        <w:tab/>
        <w:tab/>
        <w:t>_____________</w:t>
        <w:tab/>
        <w:tab/>
        <w:t>Колосова Е.Ю.</w:t>
      </w:r>
    </w:p>
    <w:p>
      <w:pPr>
        <w:pStyle w:val="Normal"/>
        <w:jc w:val="both"/>
        <w:rPr>
          <w:rFonts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i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6120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left="6120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left="6120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left="6120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к приказу МБОУ ДОД «БЦДОД» от 17.01.2014 №12</w:t>
      </w:r>
    </w:p>
    <w:p>
      <w:pPr>
        <w:pStyle w:val="Normal"/>
        <w:jc w:val="center"/>
        <w:rPr>
          <w:rFonts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/>
          <w:b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конкурсе </w:t>
      </w:r>
      <w:r>
        <w:rPr>
          <w:b/>
          <w:sz w:val="24"/>
          <w:szCs w:val="24"/>
        </w:rPr>
        <w:t xml:space="preserve">«Малахитовая шкатулк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м  135-летию со дня рождения П.П.Баж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Цели и задачи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витие творчества среди обучающихся МБОУ ДОД «БЦДОД».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поощрить наиболее одаренных детей.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отечественным литературным произведениям и автор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МБОУ ДОД «БЦДОД» по следующим возрастным категориям: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 лет (дошкольники)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8 до 10 лет;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о 13 лет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17 лет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Организацию конкурса осуществляет МБОУ ДОД «Бокситогрский центр дополнительного образования детей». Выставка-конкурс проводится в МБОУ ДОД «БЦДОД» по адресу: г.Пикалёво, ул. Советская, д.24, 29 января 2014 года. Подача заявок на участие в конкурсе осуществляется до 28 января 2014 года </w:t>
      </w:r>
      <w:r>
        <w:rPr>
          <w:sz w:val="24"/>
          <w:szCs w:val="24"/>
        </w:rPr>
        <w:t xml:space="preserve">в кабинет №12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по адресу: г.Пикалево, ул.Советская, д.24, факс 8(81366)49177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moupd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ординатор – Колосова Марина Петровна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участия в конкурсе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 по следующим номинациям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 – прикладное творчество;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;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творчество, презентация.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работ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ригинальности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и профессиональный уровень представленных работ.</w:t>
      </w:r>
    </w:p>
    <w:p>
      <w:pPr>
        <w:pStyle w:val="Style15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нкурсная работа должна иметь информацию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автора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бъединения, ФИО педагога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0"/>
    </w:rPr>
  </w:style>
  <w:style w:type="character" w:styleId="Style14">
    <w:name w:val=" Знак Знак"/>
    <w:basedOn w:val="Style13"/>
    <w:qFormat/>
    <w:rPr>
      <w:rFonts w:eastAsia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p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Пользователь</dc:creator>
  <dc:description/>
  <cp:keywords/>
  <dc:language>en-US</dc:language>
  <cp:lastModifiedBy>user</cp:lastModifiedBy>
  <dcterms:modified xsi:type="dcterms:W3CDTF">2014-01-20T03:57:00Z</dcterms:modified>
  <cp:revision>11</cp:revision>
  <dc:subject/>
  <dc:title>Муниципальное бюджетное образовательное учреждение дополнительного образования детей</dc:title>
</cp:coreProperties>
</file>